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135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1 января 2025 года                                                                    г. Нефтеюганск</w:t>
        <w:tab/>
        <w:t xml:space="preserve">          </w:t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ончаренко А.Г., * года рождения, уроженца *, гражданина РФ, работающего в *, проживающего по адресу: *, в/у: *,              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нчаренко А.Г. 17.12.2024 в 17-58 час. на ул.Нефтяников, стр.11 в  г.Нефтеюганске ХМАО-Югры, управляя а/м Лада Гранта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Яндекс Про», перевозил пассажира Л. за денежное вознаграждение  размере 302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нчаренко А.Г. в судебном заседании признал вину в совершении административного правонару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заслушав Гончаренко А.Г., исследовав материалы дела, считает, что вина Гончаренко А.Г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7.12.2024, в котором имеется собственноручная подпись Гончаренко А.Г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инспектора ДПС ОВ ДПС ГАИ ОМВД России по г.Нефтеюганску от 17.12.2024 о выявлении факта совершения Гончаренко А.Г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Гончаренко А.Г. от 17.12.2024, из содержания которого следует, что он осуществлял деятельность по перевозке пассажиров за вознаграждение на Лада Гранта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Л. от 17.12.2024, из которого следует, что он за денежное вознаграждение в сумме 302 руб. перемещался на транспортном средстве марки Лада Гранта с государственным регистрационным знаком 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арточкой операций ВУ, копией ВУ на имя Гончаренко А.Г., срок действия до 22.06.203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Лада Гранта с государственным регистрационным знаком *, собственник 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Гончаренко А.Г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24.12.2024, согласно которой в отношении Гончаренко А.Г., который управлял транспортным средством Лада Грант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Гончаренко А.Г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Бакирова Д.Ш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Гончаренко А.Г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принимает во внимание требования ст.4.1 КоАП РФ, в том числе данные о личности Гончаренко А.Г., который вину в совершении административного правонарушения признал, что суд признает обстоятельствами, смягчающими административную ответственность, и с учетом отсутствия отягчающих наказание обстоятельств, приходит к выводу о возможности назначения наказание в виде штрафа в пределах санкции ч.2 ст.14.1 КоАП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Гончаренко А.Г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1352514121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Мировой судья:       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